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1672398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30___»  __08___ 2024   № _1910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0_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25.07.2024 № 1884 «Про затвердження технічної документації із землеустрою щодо поділу та об’єднання земельних ділянок комунальної власності комунального підприємства «Житлово – експлуатаційне об’єднання» для будівництва і обслуговування багатоквартирного житлового будинку, розташованої за адресою: бульв. Шевченко, 3, м. Южноукраїнськ, Вознесенський район, Миколаївська область»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93, 116, 124 Земельного кодексу України, Закону України «Про оренду землі», розглянувши заяву (клопотання) директора КП «ЖЕО» Миронюка О.С. від 06.08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</w:t>
      </w:r>
      <w:r>
        <w:rPr>
          <w:b w:val="false"/>
          <w:szCs w:val="24"/>
        </w:rPr>
        <w:t>Внести зміни до рішення Южноукраїнської міської ради від 25.07.2024               № 1884 «Про затвердження технічної документації із землеустрою щодо поділу та об’єднання земельних ділянок комунальної власності комунального підприємства «Житлово – експлуатаційне об’єднання» для будівництва і обслуговування багатоквартирного житлового будинку, розташованої за адресою: бульв. Шевченко, 3, м. Южноукраїнськ, Вознесенський район, Миколаївська область», додавши п. 1.1 наступного змісту:</w:t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«Припинити право постійного користування на земельну ділянку з кадастровим номером 4810800000:13:003:0018, площею 0,7392 га, із категорії земель – землі житлової та громадської забудови, за основним цільовим призначенням – для будівництва й обслуговування багатоквартирного житлового будинку за адресою: бульвар Шевченко, 3 у місті Южноукраїнську Вознесенського району Миколаївської області»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0:00Z</dcterms:created>
  <dc:creator>Admin</dc:creator>
  <dc:description/>
  <cp:keywords/>
  <dc:language>en-US</dc:language>
  <cp:lastModifiedBy>admin</cp:lastModifiedBy>
  <cp:lastPrinted>2024-07-24T13:13:00Z</cp:lastPrinted>
  <dcterms:modified xsi:type="dcterms:W3CDTF">2024-09-04T05:40:00Z</dcterms:modified>
  <cp:revision>2</cp:revision>
  <dc:subject/>
  <dc:title>          </dc:title>
</cp:coreProperties>
</file>